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</w:t>
      </w:r>
      <w:r>
        <w:rPr/>
        <w:t xml:space="preserve">    </w:t>
      </w:r>
      <w:r>
        <w:rPr>
          <w:sz w:val="32"/>
        </w:rPr>
        <w:t xml:space="preserve">U s n e s e n í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z členské schůze MO ČRS Krnov, konané dne  14.6.202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ská schůze schval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o činnosti organizace a výsledcích hospodaření  za rok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tanovisko dozorčí komise k účetní uzávěrce za rok 2019 a rozpočet MO na rok 2020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měnu  brigádnické činnosti na rok  2021  na finanční plnění ve výši 600,-kč  za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stavajících podmínek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elegáta MO na konferenci Územního svazu ČRS v Ostravě  v roce 2020  pana </w:t>
      </w:r>
      <w:r>
        <w:rPr>
          <w:b/>
          <w:bCs/>
        </w:rPr>
        <w:t xml:space="preserve">Judr.Ščerba Zdeněk </w:t>
      </w:r>
      <w:r>
        <w:rPr>
          <w:bCs/>
        </w:rPr>
        <w:t>a náhradníka</w:t>
      </w:r>
      <w:r>
        <w:rPr>
          <w:b/>
          <w:bCs/>
        </w:rPr>
        <w:t xml:space="preserve"> Jana Škývaru, 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5.  </w:t>
      </w:r>
      <w:r>
        <w:rPr/>
        <w:t xml:space="preserve"> delegáta na podzimní republikový směn  ČRS v Praze  - </w:t>
      </w:r>
      <w:r>
        <w:rPr>
          <w:b/>
        </w:rPr>
        <w:t>Jana Škývaru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6.   </w:t>
      </w:r>
      <w:r>
        <w:rPr/>
        <w:t>Členská schůze  nedoporučuje schvalení  v BPVRP   míru nastražní rybky 15 cm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7.    </w:t>
      </w:r>
      <w:r>
        <w:rPr/>
        <w:t xml:space="preserve">Schůze schvaluje kooptaci  do výboru  </w:t>
      </w:r>
      <w:r>
        <w:rPr>
          <w:b/>
        </w:rPr>
        <w:t>Ing. Janu Rousovou, Martin Sztyper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8.    </w:t>
      </w:r>
      <w:r>
        <w:rPr/>
        <w:t xml:space="preserve">Nový klíč na delagaty pro územní konferenci Územního svazu  ČRS Ostrava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nemá MO Krnov výhrady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lenská schůze ukládá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1.   výboru MO projednat přednesené diskusní příspěvky, dotazy a  připomínky a na příšt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chůzi informovat členskou základnu o jejich řešení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lenům MO:   - oznamovat členům výboru MO  , členům rybářské stráže zjištěné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řestupky proti rybářskému řádu, při znečištění vodních toků a př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zjištění úhynu ryb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ská schůze připomíná:</w:t>
      </w:r>
    </w:p>
    <w:p>
      <w:pPr>
        <w:pStyle w:val="Heading2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lenům MO zaplacení členských příspěvků do konce dubna  – povinnost vyplývající ze Stanov. Vrácení řádně vyplněných přehledů o úlovcích ve stanovené době,tedy 15 </w:t>
      </w:r>
    </w:p>
    <w:p>
      <w:pPr>
        <w:pStyle w:val="Normal"/>
        <w:ind w:left="720" w:hanging="0"/>
        <w:rPr/>
      </w:pPr>
      <w:r>
        <w:rPr/>
        <w:t>dní po skončení platnosti.</w:t>
      </w:r>
    </w:p>
    <w:p>
      <w:pPr>
        <w:pStyle w:val="Heading2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Za návrhovou komisi:                                                                         V Krnově dne 14.6.2020</w:t>
      </w:r>
    </w:p>
    <w:p>
      <w:pPr>
        <w:pStyle w:val="Normal"/>
        <w:rPr/>
      </w:pPr>
      <w:r>
        <w:rPr/>
        <w:t>Ing.Jana Rousová</w:t>
      </w:r>
    </w:p>
    <w:p>
      <w:pPr>
        <w:pStyle w:val="Normal"/>
        <w:rPr/>
      </w:pPr>
      <w:r>
        <w:rPr/>
        <w:t xml:space="preserve">       </w:t>
      </w:r>
      <w:r>
        <w:rPr/>
        <w:t>David Vrobel</w:t>
      </w:r>
    </w:p>
    <w:p>
      <w:pPr>
        <w:pStyle w:val="Normal"/>
        <w:ind w:left="720" w:hanging="0"/>
        <w:rPr/>
      </w:pPr>
      <w:r>
        <w:rPr/>
        <w:t xml:space="preserve">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bCs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C</dc:creator>
  <dc:description/>
  <cp:keywords/>
  <dc:language>en-US</dc:language>
  <cp:lastModifiedBy>Ryby-Krnov</cp:lastModifiedBy>
  <cp:lastPrinted>1995-11-21T17:41:00Z</cp:lastPrinted>
  <dcterms:modified xsi:type="dcterms:W3CDTF">2020-06-22T19:17:00Z</dcterms:modified>
  <cp:revision>13</cp:revision>
  <dc:subject/>
  <dc:title>                                                   U s n e s e n í   </dc:title>
</cp:coreProperties>
</file>